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340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Old English Text MT" w:ascii="Old English Text MT" w:hAnsi="Old English Text MT"/>
          <w:sz w:val="56"/>
          <w:szCs w:val="56"/>
        </w:rPr>
        <w:t>Câmara Municipal de Cas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</w:rPr>
        <w:t>ESTADO DO PARAN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CONVOCAÇÃO Nº     02/2016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Câmara Municipal de Castro, no uso de suas atribuições legais</w:t>
      </w:r>
    </w:p>
    <w:p>
      <w:pPr>
        <w:pStyle w:val="Normal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 E S O L V 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Convocar os(as) Senhores(as) Vereadores(as), para um período de Sessões Extraordinárias nos dias 03 e  04 de fevereiro, às 14:00 horas, no Plenário da Câmara Municipal, conforme solicitado através dos ofício nº 013 e 014/2016 do Executivo Municipal,    para deliberar somente sob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 01/201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Executivo Municipal</w:t>
      </w:r>
      <w:r>
        <w:rPr>
          <w:rFonts w:cs="Times New Roman" w:ascii="Times New Roman" w:hAnsi="Times New Roman"/>
          <w:sz w:val="24"/>
          <w:szCs w:val="24"/>
        </w:rPr>
        <w:t xml:space="preserve"> – Altera disposições da Lei Complementar 13/2007, e dá outras providênc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4/201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Executivo Municipal</w:t>
      </w:r>
      <w:r>
        <w:rPr>
          <w:rFonts w:cs="Times New Roman" w:ascii="Times New Roman" w:hAnsi="Times New Roman"/>
          <w:sz w:val="24"/>
          <w:szCs w:val="24"/>
        </w:rPr>
        <w:t xml:space="preserve"> -  Altera o anexo VII da lei 1581/2007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5/201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Executivo Municipal</w:t>
      </w:r>
      <w:r>
        <w:rPr>
          <w:rFonts w:cs="Times New Roman" w:ascii="Times New Roman" w:hAnsi="Times New Roman"/>
          <w:sz w:val="24"/>
          <w:szCs w:val="24"/>
        </w:rPr>
        <w:t xml:space="preserve"> – Altera dispositivos da lei nº 3185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96/2015 – Executivo Municipal</w:t>
      </w:r>
      <w:r>
        <w:rPr>
          <w:rFonts w:cs="Times New Roman" w:ascii="Times New Roman" w:hAnsi="Times New Roman"/>
          <w:sz w:val="24"/>
          <w:szCs w:val="24"/>
        </w:rPr>
        <w:t xml:space="preserve"> – Amplia o número de vagas de Biólogo no quadro de provimento efetivo – PCCS – Geral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a Presidência, em 1º de fevereiro de 20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son Sut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0:00Z</dcterms:created>
  <dc:creator>Rosana Mara Prestes Pereira Iurk</dc:creator>
  <dc:description/>
  <cp:keywords/>
  <dc:language>en-US</dc:language>
  <cp:lastModifiedBy>Rosana Mara Prestes Pereira Iurk</cp:lastModifiedBy>
  <cp:lastPrinted>2016-01-13T15:06:00Z</cp:lastPrinted>
  <dcterms:modified xsi:type="dcterms:W3CDTF">2016-02-01T16:02:00Z</dcterms:modified>
  <cp:revision>4</cp:revision>
  <dc:subject/>
  <dc:title/>
</cp:coreProperties>
</file>