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ANEXO DE METAS FISCA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EI DE DIRETRIZES ORÇAMENTÁRIAS - 2019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rt. 4º, § 2º, inciso III, da Lei Complementar nº 101, de 4 de maio de 2000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IV – EVOLUÇÃO DO PATRIMÔNIO LÍQUI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No exercício de 2017 o Patrimônio Líquido apresentou situação positiva no valor de R$ 37.044.290,53 (Trinta e sete milhões, quarenta e quatro mil, duzentos e noventa reais e cinquenta e tres centavos), apresentando um acréscimo de 20,21 % em relação ao exercício anterior, resultando um valor acumulado de R$ 220.366.724,66 (Duzentos e vinte milhões, trezentos e sessenta e seis mil, setecentos e vinte e quatro reais e sessenta e seis centavos)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tabs>
        <w:tab w:val="center" w:pos="4419" w:leader="none"/>
        <w:tab w:val="center" w:pos="4535" w:leader="none"/>
        <w:tab w:val="left" w:pos="8265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4290</wp:posOffset>
          </wp:positionV>
          <wp:extent cx="681990" cy="882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/>
    </w:pPr>
    <w:r>
      <w:rPr>
        <w:rFonts w:cs="Helvetica" w:ascii="Helvetica" w:hAnsi="Helvetica"/>
        <w:sz w:val="56"/>
        <w:szCs w:val="56"/>
      </w:rPr>
      <w:t>Prefeitura do Município de Castro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Normal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1">
    <w:name w:val="Recuo de corpo de tex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0:00Z</dcterms:created>
  <dc:creator>Renata</dc:creator>
  <dc:description/>
  <dc:language>en-US</dc:language>
  <cp:lastModifiedBy>dulcileia.reis</cp:lastModifiedBy>
  <cp:lastPrinted>2018-04-13T13:39:00Z</cp:lastPrinted>
  <dcterms:modified xsi:type="dcterms:W3CDTF">2018-04-13T16:40:00Z</dcterms:modified>
  <cp:revision>2</cp:revision>
  <dc:subject/>
  <dc:title>Estrutura</dc:title>
</cp:coreProperties>
</file>